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0523"/>
      </w:tblGrid>
      <w:tr>
        <w:trPr>
          <w:trHeight w:val="417" w:hRule="atLeast"/>
        </w:trPr>
        <w:tc>
          <w:tcPr>
            <w:tcW w:w="14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2351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7" w:hRule="atLeast"/>
        </w:trPr>
        <w:tc>
          <w:tcPr>
            <w:tcW w:w="3477" w:type="dxa"/>
            <w:tcBorders/>
            <w:shd w:fill="CC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La Mutualité -Solidaris n’est pas un employeur comme les autr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as de promesses ni de beau discours pour attirer les talents !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ous attendons de nos collaborateurs qu’ils s’engagent résolument en faveur de l’accès à la santé pour tou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os Valeurs, les idées auxquelles nous croyons, sont là pour nous aider au quotidien à faire les meilleurs choix au bénéfice de nos clients et de nos partenair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Vous voulez savoir ce que le respect de l’individu, l’engagement dans la société, l’innovation ou encore la solidarité signifie pour nous ? Vous voulez découvrir toutes nos opportunités d’emploi et les raisons de nous rejoindre 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Surfez sur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olidaris.be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0523" w:type="dxa"/>
            <w:tcBorders/>
          </w:tcPr>
          <w:p>
            <w:pPr>
              <w:pStyle w:val="Corpsdetexte2"/>
              <w:spacing w:before="0" w:after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L’ASBL F.A.M. recrute :</w:t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fr-BE"/>
              </w:rPr>
              <w:t>Un/Une Animateur/trice pour sa Régionale de Charleroi (passeport APE)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  <w:t xml:space="preserve">Votre mission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r, piloter, animer et évaluer des actions collectives grand public sur des thématiques de santé (comme les maladies cardio-vasculaires, les cancers, la santé mentale, les médicaments,…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rer le volet terrain de recherches-actions de prévention/promotion de la santé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er à la conception, à la réalisation et à l’évaluation de programmes, d’actions, d’animations et d’outils santé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llaborer avec les prestataires de soins et les professionnels du secteur socio-sanitaire dans le cadre de partenariats santé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  <w:t>Votre profil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 êtes un professionnel de la santé (infirmier, kinésithérapeute, paramédical comme diététicien ou ergothérapeute) ou de la santé mentale avec une expérience en animation de group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 êtes un professionnel de l’animation avec une expérience probante et/ou une formation complémentaire sur des thématiques santé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 pouvez justifier d’une formation ou d’une expérience dans le domaine de la promotion de la sant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 êtes prêt à vous form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 aimez le travail en équipe tout en travaillant de façon autonom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 êtes rigoureux et avez le sens des responsabilité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 faites preuve de flexibilité (travail en soirée et le WE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b/>
                <w:b/>
                <w:color w:val="CC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  <w:lang w:val="fr-BE"/>
              </w:rPr>
              <w:t>Nous vous offrons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Un contrat à durée déterminée de 12 mois - temps plein de 36h/ semai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Un salaire en fonction des barèmes de la CP 329.0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Une fonction valorisante  dans une association d’éducation permanente féministe et mutualis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Lieu de travail : Charleroi avec déplacements dans l’entièreté du territoire de la régionale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  <w:t>Intéressé(e) 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nvoyez votre CV accompagné de votre lettr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fr-BE"/>
              </w:rPr>
              <w:t xml:space="preserve"> de motivation + copie du passeport APE à l’attention de Monsieur Patrick SOLAU Secrétaire FPS, à l’adresse suivante 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fr-BE"/>
                </w:rPr>
                <w:t>317.talents@solidaris.b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eastAsia="fr-BE"/>
              </w:rPr>
              <w:t xml:space="preserve"> pour le 08/01/2018 au plus tar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1157" w:hRule="atLeast"/>
        </w:trPr>
        <w:tc>
          <w:tcPr>
            <w:tcW w:w="3477" w:type="dxa"/>
            <w:tcBorders>
              <w:bottom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fr-BE"/>
              </w:rPr>
            </w:r>
          </w:p>
        </w:tc>
        <w:tc>
          <w:tcPr>
            <w:tcW w:w="10523" w:type="dxa"/>
            <w:tcBorders/>
          </w:tcPr>
          <w:p>
            <w:pPr>
              <w:pStyle w:val="Corpsdetexte2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aramond" w:hAnsi="Garamond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sdetexte3Car">
    <w:name w:val="Corps de texte 3 Car"/>
    <w:qFormat/>
    <w:rPr>
      <w:sz w:val="16"/>
      <w:szCs w:val="16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280" w:after="280"/>
    </w:pPr>
    <w:rPr>
      <w:lang w:val="nl-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nl-N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BE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idaris.be/" TargetMode="External"/><Relationship Id="rId4" Type="http://schemas.openxmlformats.org/officeDocument/2006/relationships/hyperlink" Target="mailto:317.talents@solidaris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8:00Z</dcterms:created>
  <dc:creator>t42tpa</dc:creator>
  <dc:description/>
  <cp:keywords/>
  <dc:language>en-US</dc:language>
  <cp:lastModifiedBy>Sugero, Maria</cp:lastModifiedBy>
  <cp:lastPrinted>2017-12-04T14:58:00Z</cp:lastPrinted>
  <dcterms:modified xsi:type="dcterms:W3CDTF">2017-12-12T12:18:00Z</dcterms:modified>
  <cp:revision>2</cp:revision>
  <dc:subject/>
  <dc:title> </dc:title>
</cp:coreProperties>
</file>